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2869"/>
        <w:gridCol w:w="2552"/>
      </w:tblGrid>
      <w:tr>
        <w:trPr>
          <w:trHeight w:val="255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/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431" w:type="dxa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48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gtp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nt-rt.ru</w:t>
              </w:r>
            </w:hyperlink>
          </w:p>
          <w:p>
            <w:pPr>
              <w:pStyle w:val="Normal"/>
              <w:tabs>
                <w:tab w:val="clear" w:pos="720"/>
                <w:tab w:val="left" w:pos="9161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8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  <w:gridCol w:w="100"/>
                              <w:gridCol w:w="20"/>
                              <w:gridCol w:w="100"/>
                              <w:gridCol w:w="1320"/>
                              <w:gridCol w:w="120"/>
                              <w:gridCol w:w="1200"/>
                              <w:gridCol w:w="80"/>
                              <w:gridCol w:w="40"/>
                              <w:gridCol w:w="80"/>
                              <w:gridCol w:w="340"/>
                              <w:gridCol w:w="100"/>
                              <w:gridCol w:w="20"/>
                              <w:gridCol w:w="100"/>
                              <w:gridCol w:w="360"/>
                              <w:gridCol w:w="120"/>
                              <w:gridCol w:w="460"/>
                              <w:gridCol w:w="120"/>
                              <w:gridCol w:w="760"/>
                              <w:gridCol w:w="120"/>
                              <w:gridCol w:w="1800"/>
                              <w:gridCol w:w="12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320" w:type="dxa"/>
                                  <w:gridSpan w:val="1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AA"/>
                                      <w:sz w:val="24"/>
                                    </w:rPr>
                                    <w:t>Опросный лист для выбора датчика давления Агат-100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A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A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5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Общая информаци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едприятие: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та заполн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нтактное лицо: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просный лист №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озиция по проекту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араметры датчик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сполнение датчик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щепромышленное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скробезопасная цепь (Exi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зрывонепроницаемая оболочка (Exd)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змеряемый параметр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Абсолютное  давление  (ДА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8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авление-разрежение (ДИВ)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right="2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Избыточное  давление  (ДИ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7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Разность давлений (ДД)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Разрежение (ДВ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Гидростатическое давление (ДГ)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иапазон измерени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т ____________ д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5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(шкала датчика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8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П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7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7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7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5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гс/с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гс/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Требуемая основна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5%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25%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5%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иведенная погрешность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ной сигнал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1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-20 мА + HAR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0-5 мА (поставляется только с дополнительны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нешни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преобразователем)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бочее избыточное давление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 МПа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4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для датчиков разности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давлений, ДД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320" w:type="dxa"/>
                                  <w:gridSpan w:val="19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</w:rPr>
                                    <w:t>Параметры рабочей (измеряемой) 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змеряемая сред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Температура измеряемой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5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от ___________ до ______________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</w:rPr>
                                    <w:t>среды (на входе датчика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Температура окружающей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минус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 до плюс 7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4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минус 4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 до плюс 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минус 5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 до плюс 8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ругая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________ до _________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left="73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полнительные опции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FFFFFF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личие индикации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полнительная наработк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полнительная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аркировочная табличка н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оволоке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абельный ввод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бронированный кабель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5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ронированный кабе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аметр кабеля ________________ мм.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аметр бро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,5-15,9 мм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12,5-20,9 мм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лектрическое присоединение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бель проложен в гибком металлорукаве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3-ЦХ-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3-ЦХ-20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риал кабельного ввода: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9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8"/>
                                    </w:rPr>
                                    <w:t>никелированная латун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Штепсельный разъем (вилка, розетка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штепсельный разъем 2РМ14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штепсельный разъем 2РМ22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зъем GSP по DIN 43650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9"/>
                                    <w:ind w:right="4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езьбовое подключение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езьбовое соединение у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иппель под приварку к трубе диаметром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4 мм. с накидной гайкой М20x1,5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атчика давления или у блок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9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20x1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териал ниппеля: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лапанного (при заказе в сборе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жавеющая ста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 датчиком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глеродистая стал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1/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/2-14 NP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ружная резьб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1/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/4-18NPT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нутренняя резьб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репление датчика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ронштейн для крепления датчика на трубе диаметром 50 мм. и на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лоской поверхности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95"/>
                                    <w:ind w:right="4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A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сборе с блоком клапанным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4040A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A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оличество вентилей: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в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  <w:w w:val="9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4"/>
                                    </w:rPr>
                                    <w:t>тр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ять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60" w:hanging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</w:rPr>
                                    <w:t>Наличие дренажных клапанов: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9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1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ронштейн для крепления блока клапанного на трубе диаметром 50 мм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  <w:gridCol w:w="100"/>
                        <w:gridCol w:w="20"/>
                        <w:gridCol w:w="100"/>
                        <w:gridCol w:w="1320"/>
                        <w:gridCol w:w="120"/>
                        <w:gridCol w:w="1200"/>
                        <w:gridCol w:w="80"/>
                        <w:gridCol w:w="40"/>
                        <w:gridCol w:w="80"/>
                        <w:gridCol w:w="340"/>
                        <w:gridCol w:w="100"/>
                        <w:gridCol w:w="20"/>
                        <w:gridCol w:w="100"/>
                        <w:gridCol w:w="360"/>
                        <w:gridCol w:w="120"/>
                        <w:gridCol w:w="460"/>
                        <w:gridCol w:w="120"/>
                        <w:gridCol w:w="760"/>
                        <w:gridCol w:w="120"/>
                        <w:gridCol w:w="1800"/>
                        <w:gridCol w:w="12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8320" w:type="dxa"/>
                            <w:gridSpan w:val="1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AA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AA"/>
                                <w:sz w:val="24"/>
                              </w:rPr>
                              <w:t>Опросный лист для выбора датчика давления Агат-100М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AA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A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5"/>
                              <w:ind w:right="2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Общая информация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приятие: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та заполнения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нтактное лицо: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просный лист №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зиция по проекту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right="2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араметры датчик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сполнение датчик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щепромышленное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скробезопасная цепь (Exi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зрывонепроницаемая оболочка (Exd)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змеряемый параметр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8"/>
                              <w:ind w:right="2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Абсолютное  давление  (ДА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8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авление-разрежение (ДИВ)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right="2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Избыточное  давление  (ДИ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Разность давлений (ДД)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Разрежение (ДВ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Гидростатическое давление (ДГ)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иапазон измерения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т ____________ д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5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(шкала датчика)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8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Па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7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7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7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51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гс/с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5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гс/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5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Требуемая основная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5%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25%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5%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иведенная погрешность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ной сигнал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1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-20 мА + HART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0-5 мА (поставляется только с дополнительны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нешни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преобразователем)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бочее избыточное давление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 МПа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для датчиков разности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давлений, ДД)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320" w:type="dxa"/>
                            <w:gridSpan w:val="19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</w:rPr>
                              <w:t>Параметры рабочей (измеряемой) и окружающей среды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змеряемая сред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Температура измеряемой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5"/>
                              <w:ind w:left="3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от ___________ до ____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  <w:t>среды (на входе датчика)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Температура окружающей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минус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 до плюс 7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6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4"/>
                              <w:ind w:left="1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минус 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 до плюс 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реды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минус 5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 до плюс 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ругая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________ до _________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left="73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полнительные опции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FFFFFF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личие индикации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полнительная наработк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полнительная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аркировочная табличка н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оволоке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абельный ввод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бронированный кабель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5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ронированный кабель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аметр кабеля ________________ мм.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аметр брони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,5-15,9 мм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12,5-20,9 мм.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лектрическое присоединение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бель проложен в гибком металлорукаве: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3-ЦХ-15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3-ЦХ-20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риал кабельного ввода: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9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w w:val="9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8"/>
                              </w:rPr>
                              <w:t>никелированная латунь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Штепсельный разъем (вилка, розетка)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штепсельный разъем 2РМ14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штепсельный разъем 2РМ22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зъем GSP по DIN 43650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9"/>
                              <w:ind w:right="4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езьбовое подключение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езьбовое соединение у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иппель под приварку к трубе диаметром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4 мм. с накидной гайкой М20x1,5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атчика давления или у блок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9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20x1,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териал ниппеля: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лапанного (при заказе в сборе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жавеющая сталь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 датчиком)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глеродистая сталь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1/2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/2-14 NPT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ружная резьб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1/4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/4-18NPT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нутренняя резьба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репление датчика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ронштейн для крепления датчика на трубе диаметром 50 мм. и на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лоской поверхности.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95"/>
                              <w:ind w:right="4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A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сборе с блоком клапанным</w:t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4040A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A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оличество вентилей:</w:t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ва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  <w:w w:val="9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4"/>
                              </w:rPr>
                              <w:t>три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ять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60" w:hanging="0"/>
                              <w:rPr>
                                <w:rFonts w:ascii="Times New Roman" w:hAnsi="Times New Roman" w:eastAsia="Times New Roman" w:cs="Times New Roman"/>
                                <w:w w:val="9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</w:rPr>
                              <w:t>Наличие дренажных клапанов: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9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60" w:type="dxa"/>
                            <w:gridSpan w:val="19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ронштейн для крепления блока клапанного на трубе диаметром 50 мм</w:t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000" w:type="dxa"/>
                            <w:gridSpan w:val="3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 (4852)69-52-93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tp</w:t>
        </w:r>
        <w:r>
          <w:rPr>
            <w:rStyle w:val="InternetLink"/>
            <w:color w:val="000000"/>
            <w:sz w:val="16"/>
            <w:szCs w:val="16"/>
            <w:u w:val="none"/>
          </w:rPr>
          <w:t>@nt-rt.ru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480" w:after="120"/>
      <w:ind w:left="432" w:hanging="43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360" w:after="8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80"/>
      <w:ind w:left="720" w:hanging="720"/>
      <w:outlineLvl w:val="2"/>
    </w:pPr>
    <w:rPr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</w:tabs>
      <w:spacing w:before="240" w:after="40"/>
      <w:ind w:left="864" w:hanging="864"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20" w:after="40"/>
      <w:ind w:left="1008" w:hanging="1008"/>
      <w:outlineLvl w:val="4"/>
    </w:pPr>
    <w:rPr>
      <w:b/>
      <w:color w:val="666666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00" w:after="40"/>
      <w:ind w:left="1152" w:hanging="1152"/>
      <w:outlineLvl w:val="5"/>
    </w:pPr>
    <w:rPr>
      <w:i/>
      <w:color w:val="666666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Arial" w:hAnsi="Arial" w:eastAsia="Arial" w:cs="Arial"/>
      <w:color w:val="000000"/>
      <w:sz w:val="22"/>
      <w:szCs w:val="22"/>
    </w:rPr>
  </w:style>
  <w:style w:type="character" w:styleId="Style13">
    <w:name w:val="Текст выноски Знак"/>
    <w:basedOn w:val="Style8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p@nt-rt.ru" TargetMode="External"/><Relationship Id="rId3" Type="http://schemas.openxmlformats.org/officeDocument/2006/relationships/hyperlink" Target="mailto:gt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0:00Z</dcterms:created>
  <dc:creator>agatt</dc:creator>
  <dc:description>НПО АГАТ || Опросный лист на датчики давления. Карта заказа на контрольно-измерительные приборы серий АГАТ 100 М ДА, ДИ, ДВ, ДИВ, ДД, ДГ. Продажа оборудования производства завода-изготовителя NPO AGAT. Производитель Санкт-Петербург. Дилер ГКНТ. Поставка Россия и Казахстан.</dc:description>
  <cp:keywords/>
  <dc:language>en-US</dc:language>
  <cp:lastModifiedBy>Дмитрий</cp:lastModifiedBy>
  <cp:lastPrinted>2013-02-18T23:00:00Z</cp:lastPrinted>
  <dcterms:modified xsi:type="dcterms:W3CDTF">2017-04-04T09:42:00Z</dcterms:modified>
  <cp:revision>4</cp:revision>
  <dc:subject>НПО АГАТ || Опросный лист на датчики давления. Карта заказа на контрольно-измерительные приборы серий АГАТ 100 М ДА, ДИ, ДВ, ДИВ, ДД, ДГ. Продажа оборудования производства завода-изготовителя NPO AGAT. Производитель Санкт-Петербург. Дилер ГКНТ. Поставка Россия и Казахстан.</dc:subject>
  <dc:title>НПО АГАТ || Опросный лист на датчики давления. Карта заказа на контрольно-измерительные приборы серий АГАТ 100 М ДА, ДИ, ДВ, ДИВ, ДД, ДГ. Продажа оборудования производства завода-изготовителя NPO AGAT. Производитель Санкт-Петербург. Дилер ГКНТ. Поставка Россия и Казахстан.</dc:title>
</cp:coreProperties>
</file>